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RANSA GÖRÜŞ BİLDİRME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onunun Dile Getirilmesini Talep Eden Firmanın U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ktör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unun Dile Getirilmesini Talep Eden 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unun Dile Getirilmesini Talep Eden Firmanın İlgili Elemanının İletişim Bilgi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Soyad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ndemine Getirilmesinde Fayda Görülen Konular ve Sorunl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sako">
    <w:name w:val="basako"/>
    <w:basedOn w:val="VarsaylanParagrafYazTipi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7:00Z</dcterms:created>
  <dc:creator>basako</dc:creator>
  <dc:description/>
  <cp:keywords/>
  <dc:language>en-US</dc:language>
  <cp:lastModifiedBy>basako</cp:lastModifiedBy>
  <dcterms:modified xsi:type="dcterms:W3CDTF">2013-09-04T07:37:00Z</dcterms:modified>
  <cp:revision>3</cp:revision>
  <dc:subject/>
  <dc:title>GÖRÜŞ BİLDİRME FORMU</dc:title>
</cp:coreProperties>
</file>